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  </w:t>
        <w:tab/>
        <w:t>BUDGET   BASEBA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Shareware Version 1.3    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>This is the Shareware (Version 1.6) of Budget Baseball.  It may b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istributed freely without compensation of its developers a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>without copyright infringement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The Registered (Copyright 1989) version is available fro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Streetsong Software, P.O. Box 4, Chelmsford, MA  01824. 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registered version includes a computer opponent, full document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(on disk), full lineup creation, expanded playing options and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30 or 45 Major League Baseball teams (1901-1989) of your choice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Replay the World Series.  Want a real managerial challenge?  P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the '62 New York Mets against the '27 New York Yankees.  It's up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you, because you pick the teams.  To become a Registered user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send your selection of 30 or 45 Major League teams (Examples: 196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New York Yankees, 1919 Chicago White Sox, etc.) along with a che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for $19.95 or $24.95 (depending on the number of teams selected) to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ab/>
        <w:tab/>
        <w:t xml:space="preserve">       Streetsong Softwar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P.O. Box 4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>Chelmsford,  M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01824-0004</w:t>
        <w:tab/>
        <w:t xml:space="preserve">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Note: The Order Form can be printed by typing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>COPY ORDER.FRM \LPT1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With your order please indicate the name of the distribu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from which you received this game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un BUDGET BASEBALL type SWBB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ster screen displays use standard baseball abbreviations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/R</w:t>
        <w:tab/>
        <w:t>Field Rating - a rating from 0 to 9 of a fielder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lis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/R</w:t>
        <w:tab/>
        <w:t>Speed Rating - a rating from 1 to 9 of a player'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P</w:t>
        <w:tab/>
        <w:t>Average Innings Pitched - for pitchers, the aver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innings pitched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fensi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Bunt</w:t>
        <w:tab/>
        <w:t>The batter will try to lay down a bunt, us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dvance a runner in a sacrific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Take</w:t>
        <w:tab/>
        <w:t>The batter will not swing at the next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Play</w:t>
        <w:tab/>
        <w:t>The normal play of the game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Fly</w:t>
        <w:tab/>
        <w:tab/>
        <w:t>The batter will try to hit the ball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ield either to prevent a double play or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Home Run</w:t>
        <w:tab/>
        <w:t>The batter will swing for the fences,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ing</w:t>
        <w:tab/>
        <w:t>for a Hom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Steal</w:t>
        <w:tab/>
        <w:t>The runner(s) will try to st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 - Hit and </w:t>
        <w:tab/>
        <w:t>The runner(s) will run with the p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</w:t>
        <w:tab/>
        <w:tab/>
        <w:t>batter will try to hit behind the runner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him/them along for extra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 Roster</w:t>
        <w:tab/>
        <w:t>The roster for the team at ba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ensi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>Infiel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EP    -Infielders playing back for double play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</w:t>
        <w:tab/>
        <w:t>-Infielders playing in to guard the runner at thi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guard against the 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</w:t>
        <w:tab/>
        <w:t>-Infielders playing close to the foul lines to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gainst</w:t>
        <w:tab/>
        <w:t>extra base hits into the co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>Intentional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 xml:space="preserve">Roster </w:t>
        <w:tab/>
        <w:t>-The roster of the team in the fiel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*</w:t>
        <w:tab/>
        <w:t xml:space="preserve">Pitch </w:t>
        <w:tab/>
        <w:t>-The pitcher will throw out to the catche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</w:t>
        <w:tab/>
        <w:t>a runner from st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*</w:t>
        <w:tab/>
        <w:t>Inside  -The pitcher will pitch inside and tigh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ch</w:t>
        <w:tab/>
        <w:t>batter away from the power centers of the 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ly against compute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DGET BAS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xamples: 1927 Yankees, 1988 Dodg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__________________     16.  __________________     31.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__________________     17.  __________________     32.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__________________     18.  __________________     33.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__________________     19.  __________________     34.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__________________     20.  __________________     35.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__________________     21.  __________________     36.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__________________     22.  __________________     37.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__________________     23.  __________________</w:t>
        <w:tab/>
        <w:t>38.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__________________     24.  __________________     39.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__________________     25.  __________________     40.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__________________     26.  __________________     41.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__________________     27.  __________________     42.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__________________     28.  __________________     43.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__________________     29.  __________________     44.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__________________     30.  __________________     45.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ce: 30 teams -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5 teams -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3.5" disk add $1.00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/Zip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: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